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МОУ «Ключевская СОШ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а внеурочной деятельности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фессиональное самоопределение (включая профессиональные пробы)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общее образование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циально-психологическо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 внеуроч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рывное духовно-нравственное развитие, реализация творческого потенциала в социально ориентированной, общественно-полезной деятельности на основе традиционных нравственных установок и моральных норм, непрерывного образования, самовоспит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важительного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веденческих навыков трудовой деятельности, ответственность, дисциплинированность, самостоятельность в труд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неурочной деятельности по социальному направлению «Профессиональное самоопределение» -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казывать своё предположение (версию), работать по плану.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эмоциональную оценку деятельности класса на уроке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ывать информацию из одной формы в другу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носить свою позицию до других: оформлять свою мысль в устной и письменной ре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базовым понятийным аппаратом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существления более эффективного управления профессиональным развитием обучающихся профориентационные задачи ставятся с учетом их условного деления на три уровн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когнитив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формирование о мире профессий, состоянии рынка труда, содержании той или иной трудовой деятельности, о профессиональных образовательных программах и учреждениях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мотивационно-цен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ирование у школьников всей гаммы смыслообразующих и профессиональных ценностей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деятельностно-прак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оставление, уточнение, коррекция и реализация профессиональных планов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обретение обучающимися знаний о труде и профессиях (знание и уважение трудовых традиций своей семьи, знания о разных профессиях и их требованиях к здоровью, морально-психологическим качествам, знаниям и умениям человека и т.п.). Для достижения данного уровня результатов особое значение имеет взаимодействие обучающегося со своими учителями и родителями (в урочной, внеурочной деятельности) как значимыми для него носителями профессионального знания и положительного повседневного опы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учение обучающимися опыта переживания и позитивного отношения к труду, как базовой ценности общества, ценностного отношения к профессиональной и социально значимой деяте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оциальной среде, в которой ребёнок получает (или не получает) первое практическое подтверждение приобретённых знаний, начинает их ценить (или отвергает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учение обучающимся начального опыта самостоятельного общественно полезного действия, формирование у подростка социально приемлемых моделей поведения. Только в самостоятельном общественно полез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профессиональных и социальных субъектов за пределами образовательного учреждения, в открытой общественной сре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еходом от одного уровня результатов к другому существенно возрастают эффекты профориента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уровне профориентация приближена к обучению, при этом предметом профориентирования как учения являются не столько теоретические знания, сколько знания о ценност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м уровне профориентация осуществляется в контексте жизнедеятельности школьников и ценности могут усваиваться ими в форме отдельных профессионально ориентированных поступ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уровне создаются необходимые условия для участия обучающихся в профессионально ориентированной, социально значимой деятельности и приобретения ими элементов опыта трудового творческого сотрудничества и общественно полезного тру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«Мир профессий» рассматрива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лассификация профессий по типам, классам, группам, отдел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екреты выбора профессии « хочу», « могу», « над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клонности и интересы в профессиональном выбо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зможности личности в профессиона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ынок труда и современные требования к профессионал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теллектуальные способности и успех в профессиональном тру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лагаемые выбора профе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I. Введ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 задачи курса. Важность выбора профессии в жизни человека. Понятие и построение личного профессионального пла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 Познавательные процессы и способности лич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. Внимание. Ощущение. Восприятие. Представление. Воображение. Мышление. Особенности интеллектуальной сферы. Типы интеллекта. Способности. Виды способностей: общие и специальные. Условия развития способ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Психология лич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нервной системы. Типы темперамента. Характер. Самооценка. Самоопределение. Профессиональное самоопределение. Смысл и цель жизни человека. Мотивационная сфера личности. Потребности, их виды. Общение. Деловое общение. Конфликт. Виды конфли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разрешения конфликтов. Профессиональное самоопределение. Смысл и цель жизни человека. Мотивационная сфера личности. Потребности, их виды. Общение. Деловое общение. Конфликт. Виды конфликтов. Способы разрешения конфли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. Мир професс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профессии, специальности, специализации, квалификации. Характеристика труда: характер, процесс и условия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рофессий. Формула профессии. Понятие профессиограммы. Типы профессий. Матрица выбора профессии. Характеристика профессий типа «человек-человек», «человек-техника», «человек - знаковая система», «человек - природа», «человек - художественный образ». Профессионально важные качества (ПВ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аздел даёт информация о мире профессий, знакомство с профессиями своих родителей, трудовыми династиями, cформировать умения и навыки общего труда на пользу людям, культуры труда, расширит знания о производственной деятельности людей, о технике, о воспитании уважения к людям труда, понимании значения труда в жизни человека. Труд – как целесообразная деятельность человека, направленная на создание материальных и культурных ценностей. Труд как основа и непременное условие жизнедеятельности человека. Труд как средство развития мышления, способностей, интересов человека, приобретения знаний, умений и навыков, совершенствования воли и формирования характера. Содержание труда как функциональные особенности конкретного вида трудовой деятельности, обусловленные предметом труда, средствами труда и особенностями организации производственного процесса (ответственность и сложность труда, уровень технической оснащенности и другие). Процесс труда: затраты человеческой энергии, взаимодействие работника со средствами производства и производственные взаимодействия работников друг с другом по горизонтали и вертикали. Условия труда как совокупность элементов производственной среды, оказывающих влияние на функциональное состояние человека, его работоспособность, здоровье, отношение человека к труду и эффективность тру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Профессиональное самоопредел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ности, интересы и мотивы в профессиональном выборе («хочу»). Возможности личности в профессиональной деятельности («могу»). Специальные способ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пригодность. Понятие компенсации способностей. Рынок труда. Потребности рынка труда в кадрах («надо»). «Выбираю»: выбор профессии на основе самооценки и анализа составляющих «хочу» - «могу» - «надо». Мотивационные факторы выбора профе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ки при выборе профессии. Рекомендации по выбору профе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. Мои перспектив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карьеры. Виды карьеры. 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личного профессионального пла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аздел помогает обучающимся разобраться в себе, что они хотят в этой жизни, что могут, и что им не по силам. Направляет на понятие что ему нужно сделать, чтобы его планы были осуществимыми. Составляется маршрут обучающихся после школы: пойдут учиться, работать, будут создавать семью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4"/>
        <w:gridCol w:w="2822"/>
        <w:gridCol w:w="992"/>
        <w:gridCol w:w="1701"/>
        <w:gridCol w:w="1701"/>
        <w:gridCol w:w="1993"/>
      </w:tblGrid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-в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 часов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 (кол-во часов)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1. Введе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нное и профессиональное самоопределение – один из важнейших шагов в жизни челове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Анкета для выявления готовности школьников к выбору професси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готовлена  профессором В.Б. Успенским)</w:t>
              <w:br/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процессы 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ности лич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я знаю о своих возможностях?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гра-тестирование)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ышле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 Беседа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ь и внимание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-игра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ности и интересы в выборе професси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нервной системы. Темперамент. Характер. Самооценка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состояние и приёмы саморегуляц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. Деловое общение. Конфликт. Способы разрешения конфликтов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- игра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такое профессия?» Психологические типы професс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рофессий. Формула профес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профессиограммы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профессий. Матрица выбора професс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офессий типа «человек - человек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офессий типа «человек - техни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офессий типа «человек - знаковая систем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офессий типа «человек - природ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офессий типа «человек- художественный образ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новых социально-экономических условиях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ичные ошибки и затруднения при выборе професс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ипа будущей професс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ности и интересы в профессиональном выборе («хочу»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личности в профессиональной деятельности («могу»). Специальные способности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к труда. Потребности рынка труда в кадрах («надо»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ираю»: выбор профессии на основе самооценки и анализа составляющих «хочу» - «могу» - «надо»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викторина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ые факторы выбора профес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и при выборе профессии. Рекомендации по выбору професс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м славен человек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нятие-игра)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людьми интересных професс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профессии нужны, все профессии важны»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ая экскурсия в мир профессий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Моя будущая профессия»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ст-игра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людьми интересных профессий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учеб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ение</w:t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и выбор професси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6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и перспективы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профессиональный план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а пойти учиться. Информация об учебных учреждениях Свердловской области, условия поступления, сроки и т.д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рынок труда и его требования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(беседа)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6:00Z</dcterms:created>
  <dc:creator>Ксения</dc:creator>
  <dc:description/>
  <cp:keywords/>
  <dc:language>en-US</dc:language>
  <cp:lastModifiedBy>Пользователь</cp:lastModifiedBy>
  <dcterms:modified xsi:type="dcterms:W3CDTF">2021-09-05T19:40:00Z</dcterms:modified>
  <cp:revision>3</cp:revision>
  <dc:subject/>
  <dc:title/>
</cp:coreProperties>
</file>